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Hedgehog's Nightmare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 (¾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no man's land no animal should cro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get from here to thi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dare not stop and di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r loved ones will be left to mourn your lo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motor car is such a reckless cra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have a care kind sir, or Mad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attened on the tarmacad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n't how we choose to end our day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ft Right Left 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no man's land no animal should cro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ft Right Left 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ar s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ait!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ar S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Not Yet”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ad can be a nightmare for a hedgeho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ttempting such a feat is simply nu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simply nut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though we're armed with many prick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re no match for large ve – hic – 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at least, we'll show that we've got guts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ar s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try again tomorrow”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36Z</dcterms:created>
  <dc:creator>Guy Dearden</dc:creator>
  <dc:description/>
  <dc:language>en-US</dc:language>
  <cp:lastModifiedBy/>
  <cp:revision>0</cp:revision>
  <dc:subject/>
  <dc:title/>
</cp:coreProperties>
</file>